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  <w:tab w:val="left" w:pos="64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-20-C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D, Upon the Recommendation of the Superintendent of Schools, That the Board of Education hereby approves the appointment of Michele Waltersdorf, Honor Society Advisor, for the 2020-2021 school year, pending funding and student participa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-20-C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D, Upon the Recommendation of the Superintendent of Schools, That the Board of Education hereby approves the appointment of Ralph Novi, Substitute Teacher (certified), for the 2020-2021 school ye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37:00Z</dcterms:created>
  <dc:creator>Tina Engelhard</dc:creator>
  <dc:description/>
  <cp:keywords/>
  <dc:language>en-US</dc:language>
  <cp:lastModifiedBy>Tina Engelhard</cp:lastModifiedBy>
  <cp:lastPrinted>2020-11-05T10:55:00Z</cp:lastPrinted>
  <dcterms:modified xsi:type="dcterms:W3CDTF">2020-11-05T17:37:00Z</dcterms:modified>
  <cp:revision>2</cp:revision>
  <dc:subject/>
  <dc:title/>
</cp:coreProperties>
</file>